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编号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深圳市决策咨询研究课题</w:t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52"/>
        </w:rPr>
        <w:t xml:space="preserve">申 请 书 </w:t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申请单位（盖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课题负责人（签名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填报人（签名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联系人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电子邮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课题起止时间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日 至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深圳市决策咨询委员会制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二 ○ 一 ○ 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须  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1"/>
        <w:ind w:left="425" w:hanging="0"/>
        <w:rPr>
          <w:rFonts w:ascii="黑体;SimHei" w:hAnsi="黑体;SimHei" w:eastAsia="黑体;SimHei"/>
        </w:rPr>
      </w:pPr>
      <w:r>
        <w:rPr>
          <w:rFonts w:eastAsia="黑体;SimHei"/>
        </w:rPr>
      </w:r>
    </w:p>
    <w:p>
      <w:pPr>
        <w:pStyle w:val="31"/>
        <w:numPr>
          <w:ilvl w:val="0"/>
          <w:numId w:val="2"/>
        </w:numPr>
        <w:rPr/>
      </w:pPr>
      <w:r>
        <w:rPr/>
        <w:t>按各栏的具体要求详细填写，不够填写时可在后面附页中续写，并在副页左侧栏目上注明所接写的页码、栏目。</w:t>
      </w:r>
    </w:p>
    <w:p>
      <w:pPr>
        <w:pStyle w:val="31"/>
        <w:numPr>
          <w:ilvl w:val="0"/>
          <w:numId w:val="2"/>
        </w:numPr>
        <w:rPr/>
      </w:pPr>
      <w:r>
        <w:rPr/>
        <w:t>《申请书》一式五份并附电子版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目  录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表———————————————————————————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组成员表——————————————————————————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课题研究资金预算表—————————————————————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可行性研究报告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本项目的立题依据———————————————————————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研究目标、内容和预期成果———————————————————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拟采取的研究方法和技术路线——————————————————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现有工作基础和条件——————————————————————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项目工作进度安排———————————————————————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决策咨询委员会审批意见————————————————————</w:t>
      </w:r>
      <w:r>
        <w:rPr>
          <w:rFonts w:eastAsia="仿宋_GB2312" w:ascii="仿宋_GB2312" w:hAnsi="仿宋_GB2312"/>
          <w:sz w:val="24"/>
        </w:rPr>
        <w:t>11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30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息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360"/>
        <w:gridCol w:w="180"/>
        <w:gridCol w:w="360"/>
        <w:gridCol w:w="484"/>
        <w:gridCol w:w="56"/>
        <w:gridCol w:w="180"/>
        <w:gridCol w:w="180"/>
        <w:gridCol w:w="180"/>
        <w:gridCol w:w="180"/>
        <w:gridCol w:w="540"/>
        <w:gridCol w:w="180"/>
        <w:gridCol w:w="720"/>
        <w:gridCol w:w="360"/>
        <w:gridCol w:w="360"/>
        <w:gridCol w:w="720"/>
        <w:gridCol w:w="180"/>
        <w:gridCol w:w="180"/>
        <w:gridCol w:w="540"/>
        <w:gridCol w:w="180"/>
        <w:gridCol w:w="180"/>
        <w:gridCol w:w="304"/>
        <w:gridCol w:w="236"/>
        <w:gridCol w:w="3"/>
        <w:gridCol w:w="301"/>
        <w:gridCol w:w="239"/>
        <w:gridCol w:w="177"/>
        <w:gridCol w:w="124"/>
        <w:gridCol w:w="239"/>
        <w:gridCol w:w="233"/>
        <w:gridCol w:w="6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51929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355.8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1230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324.6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72681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293.4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43903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pt;margin-top:192.0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3903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192.0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（限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（限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型</w:t>
            </w:r>
          </w:p>
        </w:tc>
        <w:tc>
          <w:tcPr>
            <w:tcW w:w="7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．大专院校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．省、部属科研机构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．市属科研机构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企业属科研机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．企业 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．其他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单位名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主要参加单位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主要参加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个汉字内）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合作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协作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ns w:id="1" w:author="user" w:date="2010-03-15T15:24:00Z"/>
              </w:rPr>
            </w:pPr>
            <w:ins w:id="0" w:author="user" w:date="2010-03-15T15:24:00Z">
              <w:r>
                <w:rPr>
                  <w:rFonts w:eastAsia="黑体;SimHei" w:ascii="黑体;SimHei" w:hAnsi="黑体;SimHei"/>
                </w:rPr>
              </w:r>
            </w:ins>
          </w:p>
          <w:p>
            <w:pPr>
              <w:pStyle w:val="Normal"/>
              <w:rPr>
                <w:rFonts w:ascii="黑体;SimHei" w:hAnsi="黑体;SimHei" w:eastAsia="黑体;SimHei"/>
                <w:ins w:id="3" w:author="user" w:date="2010-03-15T15:24:00Z"/>
              </w:rPr>
            </w:pPr>
            <w:ins w:id="2" w:author="user" w:date="2010-03-15T15:24:00Z">
              <w:r>
                <w:rPr>
                  <w:rFonts w:eastAsia="黑体;SimHei" w:ascii="黑体;SimHei" w:hAnsi="黑体;SimHei"/>
                </w:rPr>
              </w:r>
            </w:ins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7780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4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2263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56.9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1793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95.9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课题负责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男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女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博士生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硕士生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 xml:space="preserve">研究生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 xml:space="preserve">大学  </w:t>
            </w: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 xml:space="preserve">大专  </w:t>
            </w: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 xml:space="preserve">中专  </w:t>
            </w: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 xml:space="preserve">其它      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高级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中级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 xml:space="preserve">初级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 xml:space="preserve">其它                                     </w:t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课题组总人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9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ind w:right="74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4" w:hanging="0"/>
              <w:jc w:val="left"/>
              <w:rPr>
                <w:rFonts w:ascii="黑体;SimHei" w:hAnsi="黑体;SimHei" w:eastAsia="黑体;SimHei"/>
              </w:rPr>
            </w:pPr>
            <w:r>
              <w:rPr/>
              <w:t>主要研究目标和内容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课  题  组  成  员 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620"/>
        <w:gridCol w:w="540"/>
        <w:gridCol w:w="1440"/>
        <w:gridCol w:w="2880"/>
      </w:tblGrid>
      <w:tr>
        <w:trPr>
          <w:trHeight w:val="587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主要研究人员</w:t>
            </w:r>
            <w:r>
              <w:rPr>
                <w:rFonts w:eastAsia="黑体;SimHei" w:ascii="黑体;SimHei" w:hAnsi="黑体;SimHei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项目中分担的任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 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课 题 研 究 资 金 预 算 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</w:t>
      </w:r>
      <w:r>
        <w:rPr/>
        <w:t>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860"/>
      </w:tblGrid>
      <w:tr>
        <w:trPr>
          <w:trHeight w:val="4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查数据、资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咨询论证、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内调研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料文印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设备使用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课题研究经费开支范围及有关规定</w:t>
      </w:r>
      <w:r>
        <w:rPr>
          <w:rFonts w:eastAsia="黑体;SimHei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经费开支范围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国内调研差旅费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为研究工作服务的图书资料费和翻译费等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研究资料文印费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计算机机时费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专家咨询费和技术论证费等；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必需的会议费等；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直接为研究工作服务的其它费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课题经费不得用于工资、福利、基本建设和购置固定资产等；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300"/>
        <w:jc w:val="center"/>
        <w:rPr/>
      </w:pPr>
      <w:r>
        <w:rPr>
          <w:rFonts w:ascii="黑体;SimHei" w:hAnsi="黑体;SimHei" w:eastAsia="黑体;SimHei"/>
          <w:sz w:val="32"/>
        </w:rPr>
        <w:t>本 课 题</w:t>
      </w:r>
      <w:r>
        <w:rPr/>
        <w:t xml:space="preserve"> 的 立 题 依 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说明立题的背景，阐述课题研究对促进我市经济社会等领域发展的重要意义，以及为有关决策提供依据的重要作用：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目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标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内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容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和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预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期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成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eastAsia="黑体;SimHei"/>
                <w:b w:val="false"/>
                <w:sz w:val="21"/>
              </w:rPr>
              <w:t>说明研究要达到的目标；论述研究目标的可行性；说明研究具体内容范围，以及达到研究目标需解决的关键点和主要问题；说明课题研究的特殊性、创新性，以及研究成果的实际运用价值：</w:t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拟采取的研究方法和技术路线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黑体;SimHei"/>
              </w:rPr>
              <w:t>说明研究拟采取的方法、技术路线、研究步骤；说明研究方法和技术路线的科学性、先进性及其对本研究项目的适用性：</w:t>
            </w:r>
          </w:p>
          <w:p>
            <w:pPr>
              <w:pStyle w:val="Normal"/>
              <w:ind w:left="432"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 有 工 作 基 础 和 条 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黑体;SimHei"/>
              </w:rPr>
              <w:t>说明研究者的知识结构和研究经验对研究项目需要的适应程度，有关信息和背景材料的拥有程度，以往研究和已有成果对项目的适应性，信息和资料的收集、加工处理能力，管理水平和内外部协调、协作能力，经费预算的合理性，时间与人力投入的合理性和可行性；承担单位（或协作单位）已具备的条件和优势：</w:t>
            </w:r>
          </w:p>
          <w:p>
            <w:pPr>
              <w:pStyle w:val="Normal"/>
              <w:ind w:right="74" w:firstLine="425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  目  工  作  进  度  安  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进度年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工作内容</w:t>
            </w:r>
          </w:p>
        </w:tc>
      </w:tr>
      <w:tr>
        <w:trPr>
          <w:trHeight w:val="650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见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单位负责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市决策咨询委员会审批意见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660"/>
      </w:tblGrid>
      <w:tr>
        <w:trPr>
          <w:trHeight w:val="71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12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pt;margin-top:15.6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9436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pt;margin-top:46.8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审 批 意 见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立项意见：  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同意        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待定      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不同意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达经费总额：                     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其中第一期：                     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使用期限：                       年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期下达经费（万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 月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 月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 月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2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管（签名）：                 办公室负责人（签名）：           月    日</w:t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46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领导（签名）：                   月    日</w:t>
            </w:r>
          </w:p>
        </w:tc>
      </w:tr>
      <w:tr>
        <w:trPr>
          <w:trHeight w:val="33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领 导 意 见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432" w:right="71" w:firstLine="360"/>
      <w:jc w:val="left"/>
    </w:pPr>
    <w:rPr>
      <w:sz w:val="18"/>
    </w:rPr>
  </w:style>
  <w:style w:type="paragraph" w:styleId="2">
    <w:name w:val="正文文本 2"/>
    <w:basedOn w:val="Normal"/>
    <w:qFormat/>
    <w:pPr>
      <w:ind w:right="71" w:hanging="0"/>
      <w:jc w:val="left"/>
    </w:pPr>
    <w:rPr>
      <w:b/>
      <w:sz w:val="18"/>
    </w:rPr>
  </w:style>
  <w:style w:type="paragraph" w:styleId="3">
    <w:name w:val="正文文本 3"/>
    <w:basedOn w:val="Normal"/>
    <w:qFormat/>
    <w:pPr>
      <w:ind w:right="71" w:hanging="0"/>
      <w:jc w:val="center"/>
    </w:pPr>
    <w:rPr/>
  </w:style>
  <w:style w:type="paragraph" w:styleId="TextBodyIndent">
    <w:name w:val="Body Text Indent"/>
    <w:basedOn w:val="Normal"/>
    <w:pPr>
      <w:ind w:left="360" w:firstLine="425"/>
    </w:pPr>
    <w:rPr>
      <w:rFonts w:ascii="宋体;SimSun" w:hAnsi="宋体;SimSun"/>
    </w:rPr>
  </w:style>
  <w:style w:type="paragraph" w:styleId="31">
    <w:name w:val="正文文本缩进 3"/>
    <w:basedOn w:val="Normal"/>
    <w:qFormat/>
    <w:pPr>
      <w:ind w:firstLine="36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9:00Z</dcterms:created>
  <dc:creator>songyitong</dc:creator>
  <dc:description/>
  <cp:keywords/>
  <dc:language>en-US</dc:language>
  <cp:lastModifiedBy>user</cp:lastModifiedBy>
  <cp:lastPrinted>2010-03-15T15:30:00Z</cp:lastPrinted>
  <dcterms:modified xsi:type="dcterms:W3CDTF">2010-03-17T03:11:00Z</dcterms:modified>
  <cp:revision>21</cp:revision>
  <dc:subject/>
  <dc:title>申请年度</dc:title>
</cp:coreProperties>
</file>