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深圳市政府重大研究课题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报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eastAsia="方正小标宋简体;宋体" w:cs="Times New Roman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人民政府发展研究中心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二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50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仿宋_GB2312" w:cs="Times New Roman"/>
          <w:sz w:val="28"/>
          <w:szCs w:val="28"/>
        </w:rPr>
      </w:pPr>
      <w:r>
        <w:rPr>
          <w:rFonts w:ascii="黑体;SimHei" w:hAnsi="黑体;SimHei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深圳市政府重大研究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6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8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11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7DA3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DateChar">
    <w:name w:val="Date Char"/>
    <w:basedOn w:val="Style13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BodyTextIndent3Char">
    <w:name w:val="Body Text Indent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5:00Z</dcterms:created>
  <dc:creator>yc</dc:creator>
  <dc:description/>
  <cp:keywords/>
  <dc:language>en-US</dc:language>
  <cp:lastModifiedBy>党凯</cp:lastModifiedBy>
  <cp:lastPrinted>2012-06-27T10:03:00Z</cp:lastPrinted>
  <dcterms:modified xsi:type="dcterms:W3CDTF">2012-07-02T01:09:00Z</dcterms:modified>
  <cp:revision>11</cp:revision>
  <dc:subject/>
  <dc:title>关于召开深圳市政府发展研究中心</dc:title>
</cp:coreProperties>
</file>